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J1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eafood JSC No.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004A Au Co, Phu Trung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9741135 – 08.39741136</w:t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8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J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Dien K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ne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M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2nd round: 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Lie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ac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tsuji Totsu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1st round: Gone to business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2nd: Resig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Bic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of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of hold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 in Quarter I/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me Solutions for the operating activities of the compan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Approve that Hung Hau Development JSC purchases shares of Seafood JSC No. 1 (stock code: SJ1) to own more than 25% of charter capital without tender off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(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2011 and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2012): 5% in cas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ransfering target of using land at No. 624 Au Co Street, Ward 10, Tan Binh District, Ho Chi Minh City and investing 20% capital into educ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pt-BR"/>
              </w:rPr>
              <w:t>Does not approve that Hung Hau Development JSC purchases shares of Seafood JSC No. 1 (stock code: SJ1) to own more than 25% of charter capital without tender off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new structure of manage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DQT-SJ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Transfering assets associated land at No. 624 Au Co Street, Ward 10, Tan Binh District, Ho Chi Minh 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the BOD and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Board Resolution No. 09/NQ-HDQT on 23/03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Mr. Tetsuji Totsune and Ms. Hoang Thi Minh Hoa have resigned from Director Position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Mr. Nguyen Duc Hai has resigned from Chief of Supervisory Board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Ms. Tham Thu Hanh has resigned from Member of Supervisory Boar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Result of </w:t>
      </w:r>
      <w:r>
        <w:rPr>
          <w:rFonts w:cs="Arial" w:ascii="Arial" w:hAnsi="Arial"/>
          <w:sz w:val="20"/>
          <w:szCs w:val="20"/>
        </w:rPr>
        <w:t>Annual General Meeting of shareholders 2012 held on 28/04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r. Nguyen Tan Binh and Ms. Dinh Thi Bich Ha have been appointed Director Position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lecting members of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r. Tu Thanh Phung: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s. Lai Thi Giao: Memb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s. Vu Thi Minh Hue: Membe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ard Resolution No. 11/NQ-HDQT on 31/05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s. Nguyen Thi Lien Phuong and Ms. Nguyen Thi Bach Nhan have resigned from Director with effect since 31/5/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mbers of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Mr. Tran Van Hau: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Mr. Ngo Duc Dung: Deputy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Mr. Tran Duc Dung: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Mr. Nguyen Tan Binh: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5. Mr. Ton That Dien Khoa: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Ms. Dinh Thi Bich Ha: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a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2,9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Dz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,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9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uc Dz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</w:t>
      </w:r>
      <w:r>
        <w:rPr/>
        <w:t>. Change in connected persons/ institution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409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 Thu H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ach N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goc 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Minh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goc Huy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sune Tetsu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 Phu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6:00Z</dcterms:created>
  <dc:creator>nghiant</dc:creator>
  <dc:description/>
  <cp:keywords/>
  <dc:language>en-US</dc:language>
  <cp:lastModifiedBy>Thuong Pth</cp:lastModifiedBy>
  <dcterms:modified xsi:type="dcterms:W3CDTF">2013-01-29T09:56:00Z</dcterms:modified>
  <cp:revision>5</cp:revision>
  <dc:subject/>
  <dc:title>HNM:</dc:title>
</cp:coreProperties>
</file>